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О Сертолов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7.03.2019</w:t>
      </w:r>
      <w:r>
        <w:rPr>
          <w:rFonts w:cs="Times New Roman" w:ascii="Times New Roman" w:hAnsi="Times New Roman"/>
          <w:color w:val="000000"/>
          <w:sz w:val="24"/>
          <w:szCs w:val="24"/>
        </w:rPr>
        <w:t>___   №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6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ЫЙ ОТЧЕТ О ВЫПОЛН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тойчивое развитие территории МО Сертолов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6 - 2018 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Источник финансирования            </w:t>
      </w:r>
      <w:r>
        <w:rPr>
          <w:rFonts w:cs="Arial" w:ascii="Times New Roman" w:hAnsi="Times New Roman"/>
          <w:color w:val="000000"/>
          <w:sz w:val="28"/>
          <w:szCs w:val="28"/>
          <w:u w:val="single"/>
        </w:rPr>
        <w:t>бюджет МО Сертолов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Times New Roman" w:hAnsi="Times New Roman"/>
          <w:color w:val="000000"/>
          <w:sz w:val="24"/>
          <w:szCs w:val="24"/>
        </w:rPr>
        <w:t>(бюджет МО Сертолово, другие источники)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96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080"/>
        <w:gridCol w:w="1080"/>
        <w:gridCol w:w="900"/>
        <w:gridCol w:w="1080"/>
        <w:gridCol w:w="1080"/>
        <w:gridCol w:w="1080"/>
        <w:gridCol w:w="1080"/>
        <w:gridCol w:w="900"/>
        <w:gridCol w:w="900"/>
        <w:gridCol w:w="1080"/>
        <w:gridCol w:w="1260"/>
        <w:gridCol w:w="1080"/>
        <w:gridCol w:w="1080"/>
        <w:gridCol w:w="720"/>
        <w:gridCol w:w="2160"/>
      </w:tblGrid>
      <w:tr>
        <w:trPr>
          <w:trHeight w:val="24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е N     </w:t>
              <w:br/>
              <w:t xml:space="preserve">разделов и       </w:t>
              <w:br/>
              <w:t xml:space="preserve">мероприятий,     </w:t>
              <w:br/>
              <w:t xml:space="preserve">предусмотрен-ных  </w:t>
              <w:br/>
              <w:t>программо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</w:t>
              <w:br/>
              <w:t>мероприятий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0" w:leader="none"/>
                <w:tab w:val="left" w:pos="515" w:leader="none"/>
              </w:tabs>
              <w:snapToGrid w:val="false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-сирова-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нансировано</w:t>
              <w:br/>
              <w:t>(тыс. 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>финан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ва-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нан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МО Серто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е и застройки МО Серто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(планов) объектов землеустройства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,9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съемка в                     М 1:500 территории г. Серто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,6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65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65,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65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,5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тойчивое развитие территории МО Сертолов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6 - 2018 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260"/>
        <w:gridCol w:w="1800"/>
        <w:gridCol w:w="1260"/>
        <w:gridCol w:w="1544"/>
        <w:gridCol w:w="1156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-зующие    </w:t>
              <w:br/>
              <w:t>достижение цели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-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</w:t>
              <w:br/>
              <w:t xml:space="preserve">показателя по годам   </w:t>
              <w:br/>
              <w:t>реализаци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разработка документации по планировке территории МО Сертолово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 проектной документ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правила землепользова-ния и застрой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,0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проектной документации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(планов) объектов земле-устройства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роектной документ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пографическая съемка в М 1:500 территори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ертолово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,6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,6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проектной документации 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Pre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3:00Z</dcterms:created>
  <dc:creator>1</dc:creator>
  <dc:description/>
  <cp:keywords/>
  <dc:language>en-US</dc:language>
  <cp:lastModifiedBy>1</cp:lastModifiedBy>
  <cp:lastPrinted>2019-03-21T16:18:00Z</cp:lastPrinted>
  <dcterms:modified xsi:type="dcterms:W3CDTF">2019-03-27T09:50:00Z</dcterms:modified>
  <cp:revision>9</cp:revision>
  <dc:subject/>
  <dc:title/>
</cp:coreProperties>
</file>